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5664" w:right="414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Al Direttore General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/>
      </w:pPr>
      <w:r>
        <w:rPr>
          <w:rFonts w:cs="Tahoma" w:ascii="Tahoma" w:hAnsi="Tahoma"/>
          <w:sz w:val="18"/>
          <w:szCs w:val="18"/>
        </w:rPr>
        <w:t xml:space="preserve">dell’Azienda Socio Sanitaria Territoriale 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SST)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Il sottoscritto .................................................................................................  chiede di poter partecipare all’avviso pubblico per manifestazione di interesse, per SOLI TITOLI ED EVENTUALE COLLOQUIO, per il conferimento di </w:t>
      </w:r>
      <w:r>
        <w:rPr>
          <w:rFonts w:cs="Tahoma" w:ascii="Tahoma" w:hAnsi="Tahoma"/>
          <w:b/>
          <w:sz w:val="19"/>
          <w:szCs w:val="19"/>
        </w:rPr>
        <w:t>N. 2 (due) INCARICHI LIBERO PROFESSIONALI -  DELLA DURATA DI MESI TRE - DI PSICOLOGO PER LE STRUTTURE TERRITORIALI DELL’ASST RHODENSE (codice 02)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 :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nato a...................................... provincia (......),  il.................... e di risiedere a …………………………....      provincia.(….)   in via............................................................, n.    ...........  c.a.p…….;  C.F. ………………….…..…..………….; PEC ……………………………………………………………………………………………… e-mail: ……………………………………………………………; tel.:…………………………….; P.IVA:………………………………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essere appartenente ad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 nelle liste elettorali del Comune di ……………………………………………………………………………………………………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 o di essere stato cancellato dalle liste elettorali per i seguenti motivi ...............................................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568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ploma di Laurea Magistrale/Specialistica in Psicologia, conseguito presso ………………………………………………  il …………..…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568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pecializzazione in Psicoterapia, conseguita presso ………………………….…………………………………………… il ………………………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142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crizione all’Albo dell’Ordine degli Psicologi di  ……………………………………………. dal …………........... al n. ……………….…. e abilitazione all’esercizio della Psicoterapia conseguita presso ……………………………………………………………il ………………………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426" w:hanging="142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tato  servizio quale Psicologo presso Ente Pubblico (dipendente e/o consulente), come da unita autocertifica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……………………………………………………………………………............................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ttostare a tutte le condizioni stabilite dal presente avviso nonché ai regolamenti interni dell’Azienda, ivi incluso il vigente Codice di Comportamento del Personale e s.m.i. e il vigente Piano Integrato di Attività e Organizzazione Aziendale e s.m.i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: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via ........................................................................................ Cap…………… Città ………………………........................prov. (……)  PEC …………………………………………...………………………………….………………… - e mail…………………..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tel.:  .............................. 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FIRMA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4248" w:firstLine="70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 xml:space="preserve">Curriculum formativo e professionale, datato e firmato, in versione Word e PdfA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a delle polizze RCT e Infortuni;</w:t>
      </w:r>
    </w:p>
    <w:p>
      <w:pPr>
        <w:pStyle w:val="Normal"/>
        <w:widowControl w:val="false"/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certificato di attribuzione della Partita IVA;</w:t>
      </w:r>
    </w:p>
    <w:p>
      <w:pPr>
        <w:pStyle w:val="Normal"/>
        <w:widowControl w:val="false"/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Copia di un documento di identità e del codice fiscale in corso di validità.</w:t>
      </w:r>
    </w:p>
    <w:p>
      <w:pPr>
        <w:pStyle w:val="Normal"/>
        <w:widowControl w:val="false"/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142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142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142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142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142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142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142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tLeast" w:line="240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u w:val="single"/>
          <w:lang w:eastAsia="ar-SA"/>
        </w:rPr>
      </w:pPr>
      <w:r>
        <w:rPr>
          <w:rFonts w:cs="Tahoma" w:ascii="Tahoma" w:hAnsi="Tahoma"/>
          <w:b/>
          <w:sz w:val="19"/>
          <w:szCs w:val="19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Tahoma" w:ascii="Tahoma" w:hAnsi="Tahoma"/>
          <w:sz w:val="19"/>
          <w:szCs w:val="19"/>
        </w:rPr>
        <w:t>Il/La sottoscritto/a…………………………….…………………………………….  nato/a a  ……………………………………………………………    il …………………………………… residente a …….………………………………………………………………………………………… in via……………………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5"/>
        </w:numPr>
        <w:spacing w:lineRule="auto" w:line="276"/>
        <w:ind w:left="360" w:right="-58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in possesso del diploma di Laurea Magistrale/Specialistica  in Psicologia, conseguito  presso …………………………………………… ……………………………………………........…………………..................................................... in  data…......................................;</w:t>
      </w:r>
    </w:p>
    <w:p>
      <w:pPr>
        <w:pStyle w:val="Normal"/>
        <w:numPr>
          <w:ilvl w:val="0"/>
          <w:numId w:val="5"/>
        </w:numPr>
        <w:spacing w:lineRule="auto" w:line="276"/>
        <w:ind w:left="360" w:right="-58" w:hanging="360"/>
        <w:jc w:val="both"/>
        <w:rPr/>
      </w:pPr>
      <w:r>
        <w:rPr>
          <w:rFonts w:cs="Tahoma" w:ascii="Tahoma" w:hAnsi="Tahoma"/>
          <w:sz w:val="19"/>
          <w:szCs w:val="19"/>
        </w:rPr>
        <w:t>di essere in possesso della Specializzazione in Psicoterapia, conseguita presso ……………………………………………………………………………………………………..… in data………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276"/>
        <w:ind w:left="36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iscritto all’Albo Professionale dell’Ordine degli Psicologi della Provincia di …………………………………………..…..……….  dal……………………………………… al n…………………..;</w:t>
      </w:r>
    </w:p>
    <w:p>
      <w:pPr>
        <w:pStyle w:val="Normal"/>
        <w:numPr>
          <w:ilvl w:val="0"/>
          <w:numId w:val="5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9"/>
          <w:szCs w:val="19"/>
        </w:rPr>
        <w:t>di essere in possesso dell’abilitazione all’esercizio della Psicoterapia, conseguita presso…………………………………………… ……………………………………………………………………………………………. in data ………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276"/>
        <w:ind w:left="36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5"/>
        </w:numPr>
        <w:spacing w:lineRule="auto" w:line="276"/>
        <w:ind w:left="36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appartenente ad uno Stato extracomunitario (in regola con tutti i requisiti per il soggiorno in Italia);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restato i seguenti servizi presso (indicare con precisione escludendo eventuali periodi di aspettativa/sospensioni comprendendo il servizio richiesto quale requisito di ammissione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1693"/>
              <w:gridCol w:w="1507"/>
              <w:gridCol w:w="1724"/>
              <w:gridCol w:w="772"/>
              <w:gridCol w:w="1025"/>
              <w:gridCol w:w="634"/>
              <w:gridCol w:w="641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UDITORE ai seguenti corsi, convegni, congressi, seminari,   come di seguito indicato: 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RELATORE ai seguenti corsi, convegni, congressi, seminari, come di seguito indicato: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lavori scientifici editi a stampa (indicare: titolo lavoro, pubblicazione, anno pubblicazione), allegate alla presente dichiarazione sono conformi all’originale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.………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documenti (oltre alle pubblicazioni di cui sopra) allegate alla presente dichiarazione sono conformi all’originale</w:t>
            </w:r>
            <w:r>
              <w:rPr>
                <w:rFonts w:cs="Tahoma" w:ascii="Tahoma" w:hAnsi="Tahoma"/>
                <w:sz w:val="19"/>
                <w:szCs w:val="19"/>
              </w:rPr>
              <w:t>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tro (indicare analiticamente tutti gli elementi necessari all’esatta individuazione delle situazioni certificate oltre a quelle già sopra dichiarate: es. altri titoli di studio)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…………………………………………………………………………………………………………………………………………………………………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.  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___________________________________ </w:t>
        <w:tab/>
        <w:tab/>
        <w:t xml:space="preserve"> Firma 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360" w:right="8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;Arial" w:cs="Arial Unicode MS;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;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;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;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4z0">
    <w:name w:val="WW8Num4z0"/>
    <w:qFormat/>
    <w:rPr>
      <w:smallCap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bCs/>
      <w:color w:val="231F20"/>
      <w:spacing w:val="-1"/>
      <w:w w:val="97"/>
      <w:sz w:val="18"/>
      <w:szCs w:val="18"/>
    </w:rPr>
  </w:style>
  <w:style w:type="character" w:styleId="WW8Num5z1">
    <w:name w:val="WW8Num5z1"/>
    <w:qFormat/>
    <w:rPr>
      <w:rFonts w:ascii="Calibri" w:hAnsi="Calibri" w:cs="Calibri"/>
      <w:b/>
      <w:bCs/>
      <w:color w:val="231F20"/>
      <w:spacing w:val="-2"/>
      <w:w w:val="97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231F20"/>
      <w:w w:val="97"/>
      <w:sz w:val="18"/>
      <w:szCs w:val="18"/>
    </w:rPr>
  </w:style>
  <w:style w:type="character" w:styleId="WW8Num6z1">
    <w:name w:val="WW8Num6z1"/>
    <w:qFormat/>
    <w:rPr>
      <w:rFonts w:ascii="Wingdings" w:hAnsi="Wingdings" w:cs="Wingdings"/>
      <w:b w:val="false"/>
      <w:bCs w:val="false"/>
      <w:color w:val="231F20"/>
      <w:w w:val="100"/>
      <w:sz w:val="16"/>
      <w:szCs w:val="16"/>
    </w:rPr>
  </w:style>
  <w:style w:type="character" w:styleId="WW8Num6z2">
    <w:name w:val="WW8Num6z2"/>
    <w:qFormat/>
    <w:rPr>
      <w:rFonts w:ascii="Tahoma" w:hAnsi="Tahoma" w:cs="Tahoma"/>
      <w:b w:val="false"/>
      <w:bCs w:val="false"/>
      <w:color w:val="231F20"/>
      <w:w w:val="100"/>
      <w:sz w:val="18"/>
      <w:szCs w:val="18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b/>
      <w:i w:val="false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59:00Z</dcterms:created>
  <dc:creator>balzamo</dc:creator>
  <dc:description/>
  <cp:keywords/>
  <dc:language>en-US</dc:language>
  <cp:lastModifiedBy>Catizone Graziella</cp:lastModifiedBy>
  <cp:lastPrinted>2023-12-19T15:58:00Z</cp:lastPrinted>
  <dcterms:modified xsi:type="dcterms:W3CDTF">2023-12-22T16:59:00Z</dcterms:modified>
  <cp:revision>2</cp:revision>
  <dc:subject/>
  <dc:title>Delibera1 posiz orga</dc:title>
</cp:coreProperties>
</file>